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828"/>
        <w:gridCol w:w="2976"/>
      </w:tblGrid>
      <w:tr>
        <w:trPr>
          <w:trHeight w:val="1685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7595" cy="1158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„</w:t>
            </w:r>
            <w:r>
              <w:rPr>
                <w:b/>
                <w:sz w:val="18"/>
              </w:rPr>
              <w:t>Czas na zmiany”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jekt współfinansowany przez Unię Europejską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 ramach Europejskiego Funduszu Społecznego</w:t>
            </w: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</w:rPr>
              <w:drawing>
                <wp:inline distT="0" distB="0" distL="0" distR="0">
                  <wp:extent cx="1044575" cy="753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Otwock, dnia 27.03.2008 r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W dniu 19.03.2008r. w Powiatowym Urzędzie Pracy w Otwocku, odbyły się negocjacje z wolnej ręki  na podstawie art.5 ust.1 pkt.8  w związku z art.67 ustawy Prawo zamówień publicznych z 29 stycznia 2004r. (Dz.U z 2006r. Nr 164, poz.1163 z późn. zm.) dotyczące przeprowadzenia szkolenia grupowego </w:t>
        <w:br/>
        <w:t xml:space="preserve">w zakresie „Spawacz gazowy metodą MAG” dla 10 osób bezrobotnych </w:t>
        <w:br/>
        <w:t xml:space="preserve">w ramach projektu „Czas na zmiany” współfinansowanego przez Unię Europejską ze środków Europejskiego Funduszu Społecznego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W wyniku w/w negocjacji podpisano umowę w dniu 27.03.2008r. na realizację szkolenia z Polsko-Amerykańskim Centrum Szkoleń Budowlanych </w:t>
        <w:br/>
        <w:t>ul. Nasielska 50,  Warszawa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418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01:00Z</dcterms:created>
  <dc:creator>kubicka</dc:creator>
  <dc:description/>
  <dc:language>en-US</dc:language>
  <cp:lastModifiedBy>Olszewska</cp:lastModifiedBy>
  <cp:lastPrinted>2008-03-19T13:55:00Z</cp:lastPrinted>
  <dcterms:modified xsi:type="dcterms:W3CDTF">2008-03-28T14:27:00Z</dcterms:modified>
  <cp:revision>5</cp:revision>
  <dc:subject/>
  <dc:title>                                </dc:title>
</cp:coreProperties>
</file>